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S 2016 Publications Invoice</w:t>
      </w:r>
    </w:p>
    <w:p>
      <w:pPr>
        <w:pStyle w:val="Normal"/>
        <w:jc w:val="center"/>
        <w:rPr/>
      </w:pPr>
      <w:r>
        <w:rPr/>
        <w:t>(Please Print in CLEAR BLOCK LET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CODE ________________   CITY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/PROV. ____________________  COUNTRY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6 SUPPLEMENTS – (Available in December 2016)</w:t>
      </w:r>
    </w:p>
    <w:p>
      <w:pPr>
        <w:pStyle w:val="Normal"/>
        <w:rPr/>
      </w:pPr>
      <w:r>
        <w:rPr/>
        <w:t>___</w:t>
        <w:tab/>
        <w:t>RoS Encyclopedia</w:t>
        <w:tab/>
        <w:tab/>
        <w:tab/>
        <w:t>$40.00TBDL</w:t>
        <w:tab/>
        <w:tab/>
        <w:t>___USB   ___ P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  <w:t>RoS Stamp Album</w:t>
        <w:tab/>
        <w:t xml:space="preserve">  </w:t>
        <w:tab/>
        <w:tab/>
        <w:t>$  5.00TBDL</w:t>
        <w:tab/>
        <w:tab/>
        <w:t>(Print Onl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LETE BOOKS</w:t>
      </w:r>
    </w:p>
    <w:p>
      <w:pPr>
        <w:pStyle w:val="Normal"/>
        <w:rPr/>
      </w:pPr>
      <w:r>
        <w:rPr/>
        <w:t xml:space="preserve">___ </w:t>
        <w:tab/>
        <w:t>RoS Encyclopedia</w:t>
        <w:tab/>
        <w:tab/>
        <w:tab/>
        <w:t>$285.00</w:t>
        <w:tab/>
        <w:t>___USB   ___ P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  <w:t>RoS Stamp Album</w:t>
        <w:tab/>
        <w:tab/>
        <w:tab/>
        <w:t>$140.00</w:t>
        <w:tab/>
        <w:t>(Print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  <w:t>RoS 2016 Catalog</w:t>
        <w:tab/>
        <w:tab/>
        <w:tab/>
        <w:t>$  27.00</w:t>
        <w:tab/>
        <w:t>___USB   ___ P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BINDER </w:t>
      </w:r>
      <w:r>
        <w:rPr/>
        <w:tab/>
        <w:tab/>
        <w:tab/>
        <w:tab/>
        <w:tab/>
        <w:t xml:space="preserve">$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OSTAGE </w:t>
      </w:r>
      <w:r>
        <w:rPr/>
        <w:tab/>
        <w:tab/>
        <w:tab/>
        <w:tab/>
        <w:tab/>
        <w:t xml:space="preserve">$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Total Due</w:t>
        <w:tab/>
        <w:tab/>
        <w:tab/>
        <w:tab/>
        <w:tab/>
        <w:t>$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end Paypal payment to:  </w:t>
      </w:r>
      <w:hyperlink r:id="rId2">
        <w:r>
          <w:rPr>
            <w:rStyle w:val="InternetLink"/>
          </w:rPr>
          <w:t>glfitz@suddenlink.net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end check or credit card info to:  Gerald FitzSimmons, 105 Calle Ricardo, Victoria, TX 7790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 VISA</w:t>
        <w:tab/>
        <w:tab/>
        <w:t xml:space="preserve">___ MASTERCARD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___ ___ ___ ___] [ ___ ___ ___ ___] [ ___ ___ ___ ___] [___ ___ ___ ___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iration ___ ___ / 20___ ___        Security Code ___ ___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____________________________________________________________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fitz@suddenlin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0:55:00Z</dcterms:created>
  <dc:creator>Richard J. Dickson</dc:creator>
  <dc:description/>
  <cp:keywords/>
  <dc:language>en-US</dc:language>
  <cp:lastModifiedBy>Jerry</cp:lastModifiedBy>
  <cp:lastPrinted>2010-10-26T12:37:00Z</cp:lastPrinted>
  <dcterms:modified xsi:type="dcterms:W3CDTF">2016-07-18T22:51:00Z</dcterms:modified>
  <cp:revision>4</cp:revision>
  <dc:subject/>
  <dc:title>RoS Order Blank</dc:title>
</cp:coreProperties>
</file>